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TİM YILI GÜZ YARIYILI</w:t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 xml:space="preserve">IV. YEDEK LİSTEDEN KAYIT YAPTIRACAK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7–2018 Eğitim-Öğretim Yılı Güz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7-2018 Güz Dönemi Harç Ödemeleri 03 Ağustos 2017 tarihinde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 Bilim Dalı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İN KAYIT TARİH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riş Sınavını Yedekten Kazanan Öğrencilerden, Kesin Kayıt Hakkı Kazananların İlanı – (V. Liste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8.2017 saat 17.00’den sonr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Giriş Sınavını V. Yedek Listeden Kazanan Öğrencilerden, Kesin Kayıt Hakkı Kazananların Kesin Kayıt İşlem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4.08.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-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- 3 Adet Fotoğraf (son üç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 -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Normal"/>
        <w:spacing w:before="0" w:after="20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TEZSİZ 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Spor/Spor Yönetimi II. Öğretim Tezsiz Yüksek Lisans Programı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–  3 Adet Fotoğraf (Son altı ay içinde çekilmiş)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425" w:hanging="1425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6:00Z</dcterms:created>
  <dc:creator>experaralık</dc:creator>
  <dc:description/>
  <dc:language>en-US</dc:language>
  <cp:lastModifiedBy>lenovo</cp:lastModifiedBy>
  <cp:lastPrinted>2015-07-20T08:52:00Z</cp:lastPrinted>
  <dcterms:modified xsi:type="dcterms:W3CDTF">2017-08-02T07:16:00Z</dcterms:modified>
  <cp:revision>2</cp:revision>
  <dc:subject/>
  <dc:title/>
</cp:coreProperties>
</file>